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ru-RU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O</w:t>
      </w:r>
      <w:r>
        <w:rPr>
          <w:bCs/>
          <w:color w:val="000000"/>
          <w:spacing w:val="4"/>
        </w:rPr>
        <w:t xml:space="preserve"> POTVRĐIVANjU </w:t>
      </w:r>
      <w:r>
        <w:rPr/>
        <w:t>SPORAZUMA O SARADNjI IZMEĐU VLADE REPUBLIKE SRBIJE I VLADE REPUBLIKE GABON U OBLASTI NAUKE, TEHNOLOGIJE, OBRAZOVANjA I KULTURE</w:t>
      </w:r>
    </w:p>
    <w:p>
      <w:pPr>
        <w:pStyle w:val="CLAN"/>
        <w:rPr>
          <w:lang w:val="ru-RU"/>
        </w:rPr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sr-CS"/>
        </w:rPr>
        <w:t xml:space="preserve">Sporazum o saradnji </w:t>
      </w:r>
      <w:r>
        <w:rPr>
          <w:rFonts w:eastAsia="Times New Roman" w:cs="Arial"/>
          <w:bCs/>
          <w:lang w:val="ru-RU"/>
        </w:rPr>
        <w:t>između Vlade Republike Srbije i Vlade Republike</w:t>
      </w:r>
      <w:r>
        <w:rPr>
          <w:rFonts w:eastAsia="Times New Roman" w:cs="Arial"/>
          <w:lang w:val="sr-CS"/>
        </w:rPr>
        <w:t xml:space="preserve"> Gabon </w:t>
      </w:r>
      <w:r>
        <w:rPr>
          <w:rFonts w:eastAsia="Times New Roman" w:cs="Arial"/>
          <w:bCs/>
          <w:lang w:val="ru-RU"/>
        </w:rPr>
        <w:t>u oblasti nauke, tehnologije, obrazovanja i kulture</w:t>
      </w:r>
      <w:r>
        <w:rPr>
          <w:rFonts w:eastAsia="Times New Roman" w:cs="Arial"/>
          <w:bCs/>
          <w:lang w:val="sr-CS"/>
        </w:rPr>
        <w:t xml:space="preserve"> koji je potpisan u Beogradu, 28. jula 2022. godine, u originalu na srpskom i francuskom jeziku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spacing w:before="302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</w:t>
      </w:r>
      <w:r>
        <w:rPr>
          <w:rFonts w:eastAsia="Times New Roman" w:cs="Arial"/>
          <w:lang w:val="sr-CS"/>
        </w:rPr>
        <w:t xml:space="preserve">Sporazuma o saradnji </w:t>
      </w:r>
      <w:r>
        <w:rPr>
          <w:rFonts w:eastAsia="Times New Roman" w:cs="Arial"/>
          <w:bCs/>
          <w:lang w:val="ru-RU"/>
        </w:rPr>
        <w:t>između Vlade Republike Srbije i Vlade Republike</w:t>
      </w:r>
      <w:r>
        <w:rPr>
          <w:rFonts w:eastAsia="Times New Roman" w:cs="Arial"/>
          <w:lang w:val="sr-CS"/>
        </w:rPr>
        <w:t xml:space="preserve"> Gabon </w:t>
      </w:r>
      <w:r>
        <w:rPr>
          <w:rFonts w:eastAsia="Times New Roman" w:cs="Arial"/>
          <w:bCs/>
          <w:lang w:val="ru-RU"/>
        </w:rPr>
        <w:t>u oblasti nauke, tehnologije, obrazovanja i kulture</w:t>
      </w:r>
      <w:r>
        <w:rPr>
          <w:rFonts w:eastAsia="Times New Roman" w:cs="Arial"/>
          <w:bCs/>
          <w:lang w:val="sr-CS"/>
        </w:rPr>
        <w:t xml:space="preserve"> u originalu na srpskom  jeziku glasi: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sr-RS"/>
        </w:rPr>
      </w:pPr>
      <w:r>
        <w:rPr>
          <w:rFonts w:eastAsia="Times New Roman" w:cs="Arial"/>
          <w:b/>
          <w:bCs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  <w:t>SPORAZUM O SARADNjI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val="sr-RS"/>
        </w:rPr>
        <w:t xml:space="preserve">IZMEĐU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  <w:lang w:val="sr-RS"/>
        </w:rPr>
        <w:t xml:space="preserve">VLADE </w:t>
      </w:r>
      <w:r>
        <w:rPr>
          <w:rFonts w:eastAsia="Times New Roman" w:cs="Arial"/>
          <w:b/>
          <w:sz w:val="28"/>
          <w:szCs w:val="28"/>
        </w:rPr>
        <w:t>REPUBLIKE SRBIJE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I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  <w:t xml:space="preserve">VLADE </w:t>
      </w:r>
      <w:r>
        <w:rPr>
          <w:rFonts w:eastAsia="Times New Roman" w:cs="Arial"/>
          <w:b/>
          <w:sz w:val="28"/>
          <w:szCs w:val="28"/>
        </w:rPr>
        <w:t xml:space="preserve">REPUBLIKE </w:t>
      </w:r>
      <w:r>
        <w:rPr>
          <w:rFonts w:eastAsia="Times New Roman" w:cs="Arial"/>
          <w:b/>
          <w:sz w:val="28"/>
          <w:szCs w:val="28"/>
          <w:lang w:val="sr-RS"/>
        </w:rPr>
        <w:t>GABON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b/>
          <w:sz w:val="28"/>
          <w:szCs w:val="28"/>
        </w:rPr>
        <w:t>U OBLASTI NAUKE,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EHNOLOGIJE, OBRAZOVANjA I KULTURE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Arial"/>
          <w:lang w:val="sr-RS"/>
        </w:rPr>
        <w:t xml:space="preserve">Vlada Republike Srbije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i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Vlada Republike Gabon (u daljem tekstu: strane potpisnice)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U želji da ojačaju prijateljske odnose dveju zemalja i podstaknu saradnju u oblasti nauke, tehnologije, obrazovanja i kulture;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 xml:space="preserve">Dogovorile su se o sledećem: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ind w:left="3540" w:hanging="3540"/>
        <w:jc w:val="center"/>
        <w:rPr/>
      </w:pPr>
      <w:r>
        <w:rPr>
          <w:rFonts w:eastAsia="Times New Roman" w:cs="Arial"/>
          <w:lang w:val="sr-RS"/>
        </w:rPr>
        <w:t>Član 1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ind w:left="3540" w:hanging="354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Strane potpisnice podržavaju saradnju u oblasti nauke, naučnih istraživanja, tehnologije, obrazovanja i kulture između naučnoistraživačkih institucija, univerziteta, fakulteta i drugih visokoškolskih i kulturnih institucija dveju zemalja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lang w:val="sr-RS"/>
        </w:rPr>
        <w:t>Član 2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Strane potpisnice će razmenjivati informacije, časopise i publikacije iz naučnoistraživačke oblasti i oblasti tehnološkog razvoja, obrazovanja i kulture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lang w:val="sr-RS"/>
        </w:rPr>
        <w:t>Član 3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 xml:space="preserve">Strane potpisnice će podsticati zvanične posete i razmenu istraživača iz oblasti nauke i tehnologije, stručnjaka i delegacija istraživača i edukatora, kao i umetnika i drugih stvaralaca u oblasti kulture, u cilju razmene iskustava i pokretanja saradnje od obostranog interesa.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lang w:val="sr-RS"/>
        </w:rPr>
        <w:t>Član 4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Strane potpisnice će razmenjivati obrazovne programe i informacije u vezi sa modernizacijom obrazovanja u celini, a posebno u oblastima nauke i tehnologije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lang w:val="sr-RS"/>
        </w:rPr>
        <w:t>Član 5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Strane potpisnice ohrabruju direktnu komunikaciju i saradnju obrazovnih i naučnoistraživačkih institucija dveju zemalja, kao i zaključivanje posebnih sporazuma, programa i ugovora između njihovih institucija u cilju realizacije kontinuirane saradnje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lang w:val="sr-RS"/>
        </w:rPr>
        <w:t>Član 6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 xml:space="preserve">Strane potpisnice podstiču profesore, istraživače i naučnike svojih zemalja da učestvuju na seminarima, kolokvijumima i konferencijama koje organizuje druga strana u vezi sa temama od obostranog interesa, kao i na naučnim skupovima, konferencijama i skupovima sa obrazovnom i kulturnom tematikom.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keepNext w:val="tru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lang w:val="sr-RS"/>
        </w:rPr>
        <w:t>Član 7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Strane potpisnice će preko svojih odgovarajućih nadležnih institucija razmenjivati informacije i dokumentaciju koja se odnosi na ekvivalentna javna dokumenta o stečenom znanju, naučnim stepenima i zvanjima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lang w:val="sr-RS"/>
        </w:rPr>
        <w:t>Član 8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Strane potpisnice će podsticati razmenu grupa studenata kao učesnika obuka, istraživanja ili drugih aktivnosti koje se održavaju u obe zemlje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lang w:val="sr-RS"/>
        </w:rPr>
        <w:t>Član 9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 xml:space="preserve">U cilju implementacije ovog Sporazuma, nadležni organi ugovornih strana zaključuju periodične programe saradnje u navedenim oblastima, kojima se definišu konkretne aktivnosti, kao i organizacioni i finansijski uslovi za sprovođenje ovih programa.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lang w:val="sr-RS"/>
        </w:rPr>
        <w:t>Član 10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Sve razlike u tumačenju i/ili primeni ovog Sporazuma će se rešavati prijateljski, kroz konsultacije dve strane diplomatskim putem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lang w:val="sr-RS"/>
        </w:rPr>
        <w:t>Član 11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Ovaj Sporazum stupa na snagu danom prijema poslednjeg pisanog obaveštenja diplomatskim putem kojim strane potpisnice obaveštavaju jedna drugu o okončanju svojih unutrašnjih zakonskih procedura potrebnih za njegovo stupanje na snagu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Ovaj Sporazum se može izmeniti i dopuniti sporazumno, a ove izmene i dopune će se sprovoditi u skladu sa procedurama opisanim u prethodnom članu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lang w:val="sr-RS"/>
        </w:rPr>
        <w:t>Član 12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Ovaj Sporazum će ostati na snazi za period od pet (5) godina od datuma stupanja na snagu i biće automatski obnavljan za naredni period od pet (5) godina, osim ukoliko jedna od strana potpisnica ne obavesti drugu stranu potpisnicu u pisanoj formi o svojoj nameri da ga okonča šest (6) meseci pre datuma isteka njegove važnosti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Okončanje ovog Sporazuma neće uticati na aktivnosti i projekte koji su u toku, osim ako se strane potpisnice ne dogovore drugačije.</w:t>
      </w:r>
      <w:r>
        <w:br w:type="page"/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>Danom stupanja na snagu, ovaj Sporazum stavlja van snage i zamenjuje Konvenciju o naučnoj, tehničkoj i kulturnoj saradnji potpisany 3. marta 1979. godine u Librevilu, između Vlade Socijalističke Federativne Republike Jugoslavije i Vlade Republike Gabon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lang w:val="sr-RS"/>
        </w:rPr>
        <w:t xml:space="preserve">Sačinjeno u Beogradu, dana 28. jula 2022. godine u dva originalna primerka na srpskom i francuskom jeziku, pri čemu su oba teksta jednako verodostojna.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Za Vladu Republike Srbije </w:t>
      </w:r>
      <w:r>
        <w:rPr>
          <w:rFonts w:eastAsia="Times New Roman" w:cs="Arial"/>
        </w:rPr>
        <w:tab/>
        <w:tab/>
        <w:tab/>
      </w:r>
      <w:r>
        <w:rPr>
          <w:rFonts w:eastAsia="Times New Roman" w:cs="Arial"/>
          <w:lang w:val="sr-RS"/>
        </w:rPr>
        <w:t>Za Vladu Republike Gabon</w:t>
      </w:r>
      <w:r>
        <w:br w:type="page"/>
      </w:r>
    </w:p>
    <w:p>
      <w:pPr>
        <w:pStyle w:val="CLAN"/>
        <w:rPr>
          <w:lang w:val="ru-RU"/>
        </w:rPr>
      </w:pPr>
      <w:r>
        <w:rPr/>
        <w:t>Član 3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spacing w:before="274" w:after="120"/>
        <w:ind w:firstLine="720"/>
        <w:rPr/>
      </w:pPr>
      <w:r>
        <w:rPr>
          <w:rFonts w:eastAsia="Times New Roman" w:cs="Arial"/>
          <w:color w:val="000000"/>
          <w:spacing w:val="4"/>
          <w:lang w:val="sr-CS"/>
        </w:rPr>
        <w:t xml:space="preserve">Ovaj zakon stupa na snagu osmog dana od dana objavljivanja u </w:t>
      </w:r>
      <w:r>
        <w:rPr>
          <w:lang w:val="sr-RS"/>
        </w:rPr>
        <w:t>„</w:t>
      </w:r>
      <w:r>
        <w:rPr>
          <w:lang w:val="sr-CS"/>
        </w:rPr>
        <w:t>Službenom glasniku Republike Srbije – Međunarodni ugovori</w:t>
      </w:r>
      <w:r>
        <w:rPr/>
        <w:t>”</w:t>
      </w:r>
      <w:r>
        <w:rPr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0:00Z</dcterms:created>
  <dc:creator>Dario Vidovic</dc:creator>
  <dc:description/>
  <cp:keywords/>
  <dc:language>en-US</dc:language>
  <cp:lastModifiedBy>Dario Vidovic</cp:lastModifiedBy>
  <dcterms:modified xsi:type="dcterms:W3CDTF">2023-03-06T07:06:00Z</dcterms:modified>
  <cp:revision>6</cp:revision>
  <dc:subject/>
  <dc:title/>
</cp:coreProperties>
</file>